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óvoda hír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a egy órád van arra, hogy boldog légy: aludj!</w:t>
        <w:br/>
        <w:t>Ha egy napod: menj horgászni!</w:t>
        <w:br/>
        <w:t>Ha egy heted: kertészkedj!</w:t>
        <w:br/>
        <w:t>Ha egy hónapod: házasodj meg!</w:t>
        <w:br/>
        <w:t xml:space="preserve">De ha egész életedben boldog akarsz lenni: szeresd a munkádat! Ha lehet: taníts!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Kínai közmondás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jesen megújul óvodánk! December közepén átköltöztünk a község Sportcsarnokába, s átadtuk a terepet a felújítóknak. Úgy rendezkedtünk be, hogy mindenki jól érezze magát addig is, amíg birtokba vehetjük új második otthonunkat. A nyár elején befejeződik a felújítás, de nyár végéig maradunk ezen a helyen, amíg az iskola felújítása a nyári szünetben zajl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dig is az új hely adottságait igyekszünk minél jobban kihasználni. A gyerekek örülnek annak, hogy együtt, egy térben játszhatnak, de van lehetőség a kisebb csoportokban való fejlesztésre és a nagy terekben, a tornateremben és az emeleti tágas teremben való mozg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bruárban:</w:t>
      </w:r>
      <w:r>
        <w:rPr>
          <w:rFonts w:cs="Times New Roman" w:ascii="Times New Roman" w:hAnsi="Times New Roman"/>
          <w:b/>
          <w:bCs/>
        </w:rPr>
        <w:t xml:space="preserve"> „Téli lakoma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ebruár 21-én, „Téli lakoma” címmel, </w:t>
      </w:r>
      <w:r>
        <w:rPr>
          <w:rFonts w:cs="Times New Roman" w:ascii="Times New Roman" w:hAnsi="Times New Roman"/>
          <w:b/>
          <w:bCs/>
        </w:rPr>
        <w:t>egészséges uzsonnakészítő versenyre</w:t>
      </w:r>
      <w:r>
        <w:rPr>
          <w:rFonts w:cs="Times New Roman" w:ascii="Times New Roman" w:hAnsi="Times New Roman"/>
        </w:rPr>
        <w:t xml:space="preserve"> hívtuk óvodánk két csoportjának gyermekeit, szüleiket, nagyszüleiket és a Rezi Iskola első két osztályának tanulóit szüleikkel és tanítóikkal. Feladatuk egészséges alapanyagokból étel és ital készítése volt. A résztvevők egy-egy kosárban megkapták az egészséges nyersanyagokat, zöldségeket, gyümölcsöket, tejterméket, stb, s ebből a gyerekek bevonásával egészséges, finom uzsonnát készítettek. A szakértő zsűri asztalára került  finomabbnál-finomabb és szebbnél-szebben tálalt ételeket szakértő zsűri értékelte. A zsűrizésre  Cserép Gábor polgármester urat, Szabó Melinda szakoktatót, a Menő Menza pályázat szakmai vezetőjét és Szabó Beatrixet a Rezi Önkormányzat Konyhájának élelmezésvezetőjét kértük fel. Amíg a zsűri döntött, minden elkészített uzsonna elfogyott. Mindenki  szavazhatott arról, melyik uzsonna ízlett a legjobban. A legtöbb szavazatot, s így a </w:t>
      </w:r>
      <w:r>
        <w:rPr>
          <w:rFonts w:cs="Times New Roman" w:ascii="Times New Roman" w:hAnsi="Times New Roman"/>
          <w:b/>
          <w:bCs/>
        </w:rPr>
        <w:t xml:space="preserve">„közönség díját” az 1. osztály </w:t>
      </w:r>
      <w:r>
        <w:rPr>
          <w:rFonts w:cs="Times New Roman" w:ascii="Times New Roman" w:hAnsi="Times New Roman"/>
        </w:rPr>
        <w:t xml:space="preserve">kapta. A </w:t>
      </w:r>
      <w:r>
        <w:rPr>
          <w:rFonts w:cs="Times New Roman" w:ascii="Times New Roman" w:hAnsi="Times New Roman"/>
          <w:b/>
          <w:bCs/>
        </w:rPr>
        <w:t>„legszebben tálalt egészséges uzsonna” díját a Vackor csoport</w:t>
      </w:r>
      <w:r>
        <w:rPr>
          <w:rFonts w:cs="Times New Roman" w:ascii="Times New Roman" w:hAnsi="Times New Roman"/>
        </w:rPr>
        <w:t>, a „</w:t>
      </w:r>
      <w:r>
        <w:rPr>
          <w:rFonts w:cs="Times New Roman" w:ascii="Times New Roman" w:hAnsi="Times New Roman"/>
          <w:b/>
          <w:bCs/>
        </w:rPr>
        <w:t>legfinomabb egészséges uzsonna” díját a Micimackó csoport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  <w:bCs/>
        </w:rPr>
        <w:t>„legkreatívabb egészséges uzsonna” díját az 1. osztály,</w:t>
      </w:r>
      <w:r>
        <w:rPr>
          <w:rFonts w:cs="Times New Roman" w:ascii="Times New Roman" w:hAnsi="Times New Roman"/>
        </w:rPr>
        <w:t xml:space="preserve"> míg a </w:t>
      </w:r>
      <w:r>
        <w:rPr>
          <w:rFonts w:cs="Times New Roman" w:ascii="Times New Roman" w:hAnsi="Times New Roman"/>
          <w:b/>
          <w:bCs/>
        </w:rPr>
        <w:t>vándor fakanállal</w:t>
      </w:r>
      <w:r>
        <w:rPr>
          <w:rFonts w:cs="Times New Roman" w:ascii="Times New Roman" w:hAnsi="Times New Roman"/>
        </w:rPr>
        <w:t xml:space="preserve"> járó </w:t>
      </w:r>
      <w:r>
        <w:rPr>
          <w:rFonts w:cs="Times New Roman" w:ascii="Times New Roman" w:hAnsi="Times New Roman"/>
          <w:b/>
          <w:bCs/>
        </w:rPr>
        <w:t>„legegészségesebb egészséges uzsonna”</w:t>
      </w:r>
      <w:r>
        <w:rPr>
          <w:rFonts w:cs="Times New Roman" w:ascii="Times New Roman" w:hAnsi="Times New Roman"/>
        </w:rPr>
        <w:t xml:space="preserve"> díját a</w:t>
      </w:r>
      <w:r>
        <w:rPr>
          <w:rFonts w:cs="Times New Roman" w:ascii="Times New Roman" w:hAnsi="Times New Roman"/>
          <w:b/>
          <w:bCs/>
        </w:rPr>
        <w:t xml:space="preserve"> 2. osztály tanulói</w:t>
      </w:r>
      <w:r>
        <w:rPr>
          <w:rFonts w:cs="Times New Roman" w:ascii="Times New Roman" w:hAnsi="Times New Roman"/>
        </w:rPr>
        <w:t xml:space="preserve"> nyerték. A vándor fakanál egy évig marad a 2. osztálynál. Ezt a vidám délutánt az egészségünkért szerveztük az egészséges étkezés népszerűsítésér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rciusban: </w:t>
      </w:r>
      <w:r>
        <w:rPr>
          <w:rFonts w:cs="Times New Roman" w:ascii="Times New Roman" w:hAnsi="Times New Roman"/>
          <w:b/>
          <w:bCs/>
        </w:rPr>
        <w:t>„A víz világnapja”</w:t>
      </w:r>
      <w:r>
        <w:rPr>
          <w:rFonts w:cs="Times New Roman" w:ascii="Times New Roman" w:hAnsi="Times New Roman"/>
        </w:rPr>
        <w:t>- márc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„Víz világnapjának” hetében játékos feladatokkal, kísérletezéssel, játékos versenyzéssel hívtuk fel a gyerekek figyelmét a vízfogyasztás fontosságára, a víz megóvásának fontosságára és a takarékos vízhasználatra. Fontosnak tartjuk, hogy a gyerek figyelmét már ebben a korban ráirányítsuk a tiszt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íz</w:t>
        </w:r>
      </w:hyperlink>
      <w:r>
        <w:rPr>
          <w:rFonts w:cs="Times New Roman" w:ascii="Times New Roman" w:hAnsi="Times New Roman"/>
        </w:rPr>
        <w:t xml:space="preserve"> fontosságára és az édesvizek megóvására. Tapasztalatokat szerezhettek abban, hogy a növényeknek is szükségük van a vízre. A víz megszínezésével megtapasztalhatták mi lesz a fehér tulipánból, ha többféle színű ételfestékkel színezett vízbe állítjuk. Így megtapasztalhatták, hogy a színes vizet felszívva, elszíneződik a fehér virág. A vidám hangulatú mozgásos váltóverseny után,  az „őrizzük meg a vizet” játékban a gyerekeknek csatárláncba állva, egy teli vödör vizet kellett pohárról pohárba töltve egy üres vödörbe eljuttatni. Szinte minden gyermek részt vett benn, szinte az egész udvart végigérte a sor. A végén összehasonlítottuk a két vödör tartalmát és örömmel láttuk, hogy sok vizet megőri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árcius 15. megünnepl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inden évben hagyományos készülődés és ünneplés mellett, ebben az évben a Keszthelyi Balaton Múzeum múzeumpedagógus, aki egyben a múzeum igazgató helyettese, Németh Péter  tartott meghívásunkra múzeumpedagógiai foglalkozást óvodánkban. Ezen a foglalkozáson minden  gyerek kézbe vehette a szabadságharc  fegyvereit, pisztolyt, szablyát, puskát. Még ők nem érzik át ennek a súlyát, de bízom benne, hogy emlékezni fognak rá, hogy volt egy olyan alkalom, hogy megfoghatták Kossuth Lajos pisztoly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6160" cy="456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rilis: „A mesekönyv világnapja”- április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Óvodánk hagyományos mesemondó délelőtt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Évek óta van egy nap tavasszal, amikor óvodánk gyermekei mondanak mesét az óvoda dolgozói és szüleik örömére. Ebben az évben 17 gyermek készült anyukája vagy nagymamája segítségével egy-egy mesével. Már ebben a korban látszanak az egyéniségek és minden gyermek saját egyéniségének megfelelően adta elő a mesét. Örömmel hallgattuk az óvodai foglalkozásokról már ismert meséket, de még nagyobb örömmel töltött el bennünket a számunkra is ismeretlen mesék hallgatása. Ezen a napon mindenki nyertes! A gyerekek azzal, hogy megtanulják a mesét, mert fejlődik memóriájuk, a mese elmondásával nyelvi kifejezőkészségük, lehetőséget adunk szereplési vágyuk kielégítésére. Számunkra pedig a mesélésük jutalom. A Szülői Szervezet vezetője Andrea, a Faluház vezetője Tafota Istvánné Gabriella néni és a leendő első osztályosok tanító nénije Bontóné Varga Zita néni mellett Cserép Gábor Polgármester úr és a mesét mondó gyerekek szülei tiszteltek meg bennünket jelenlétü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/>
          <w:bCs/>
          <w:color w:val="000000"/>
          <w:sz w:val="24"/>
          <w:szCs w:val="24"/>
        </w:rPr>
        <w:t>Akikre még büszkék vagyunk: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/>
          <w:bCs/>
          <w:color w:val="000000"/>
          <w:sz w:val="24"/>
          <w:szCs w:val="24"/>
        </w:rPr>
        <w:t>Pacsirta gyermekdal fesztivál</w:t>
      </w:r>
      <w:r>
        <w:rPr>
          <w:rStyle w:val="Rs251"/>
          <w:rFonts w:cs="Times New Roman" w:ascii="Times New Roman" w:hAnsi="Times New Roman"/>
          <w:color w:val="000000"/>
          <w:sz w:val="24"/>
          <w:szCs w:val="24"/>
        </w:rPr>
        <w:t xml:space="preserve"> Gyenesdiáson április 5-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color w:val="000000"/>
          <w:sz w:val="24"/>
          <w:szCs w:val="24"/>
        </w:rPr>
        <w:t xml:space="preserve">A „Pacsirta” gyermekdal fesztiválon szép eredményt értek el gyermekeink. 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ó kategóriában arany minősítést kapott: Gelencsér Ajsa és Stiller Júlia. 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isegyüttes kategóriában ezüst minősítést kapott: Szalai Otília, Gelencsér Ajsa, Stiller Júlia, Bagladi Jázmin Anna, Bonczó Amira Dalma. 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/>
          <w:bCs/>
          <w:color w:val="000000"/>
          <w:sz w:val="24"/>
          <w:szCs w:val="24"/>
        </w:rPr>
        <w:t>Szóló kategóriában ezüst minősítést kapott: Szalai Otília, Lutor Enikő és Bonczó Amira Dalma.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color w:val="000000"/>
          <w:sz w:val="24"/>
          <w:szCs w:val="24"/>
        </w:rPr>
        <w:t>Gratulálunk mindannyiuk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iratkozás az óvodá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sítjük a Tisztelt Szülőket, hogy a 2019/2020-as nevelési évre a</w:t>
      </w:r>
      <w:r>
        <w:rPr>
          <w:b/>
          <w:bCs/>
        </w:rPr>
        <w:t xml:space="preserve">z óvodás korú gyermekek jelentkeztetése </w:t>
      </w:r>
      <w:r>
        <w:rPr/>
        <w:t>községünkben a következő időpontokban történik: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. május 6-án (hétfőn) 07.00 - 17.00 óráig,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. május 7-én (kedden) 08.00 - 18.00 órái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zeken a napokon kell beíratni azokat a gyermekeket, </w:t>
      </w:r>
    </w:p>
    <w:p>
      <w:pPr>
        <w:pStyle w:val="Normal"/>
        <w:jc w:val="both"/>
        <w:rPr/>
      </w:pPr>
      <w:r>
        <w:rPr>
          <w:b/>
        </w:rPr>
        <w:t xml:space="preserve">- akik 2019. augusztus 31-ig betöltik </w:t>
      </w:r>
      <w:r>
        <w:rPr>
          <w:rFonts w:cs="Times New Roman" w:ascii="Times New Roman" w:hAnsi="Times New Roman"/>
          <w:b/>
          <w:bCs/>
        </w:rPr>
        <w:t>legalább a 3. életévüket.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Cs/>
          <w:color w:val="000000"/>
          <w:sz w:val="24"/>
          <w:szCs w:val="24"/>
        </w:rPr>
        <w:t>- az óvoda felveheti azt a gyermeket is, aki a harmadik életévét a felvételétől számított fél éven belül betölti, feltéve, hogy minden, a körzetében élő hároméves és annál idősebb gyermek óvodai felvételi kérelme teljesített, és még van üres óvodai férőhely.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Cs/>
          <w:color w:val="000000"/>
          <w:sz w:val="24"/>
          <w:szCs w:val="24"/>
        </w:rPr>
        <w:t>A Nemzeti köznevelési törvény 3 éves kortól teszi kötelezővé az óvodai feladatellátást. A szülő - az óvodai nevelésben történő részvételre jogszabály alapján kötelezett - gyermekét köteles beíratni az önkormányzat által közzétett közleményben vagy hirdetményben meghatározott időpontban.</w:t>
      </w:r>
      <w:r>
        <w:rPr>
          <w:rStyle w:val="Rs25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015. szeptember 1-től,</w:t>
      </w:r>
      <w:r>
        <w:rPr>
          <w:rStyle w:val="Rs25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Rs251"/>
          <w:rFonts w:cs="Times New Roman" w:ascii="Times New Roman" w:hAnsi="Times New Roman"/>
          <w:bCs/>
          <w:color w:val="000000"/>
          <w:sz w:val="24"/>
          <w:szCs w:val="24"/>
        </w:rPr>
        <w:t>a gyermek abban az évben, amelyben az harmadik életévét betölti, a nevelési év kezdő napjától napi 4 órát –délelőtt folyamán- köteles óvodai nevelésben részt venni.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/>
          <w:bCs/>
          <w:color w:val="000000"/>
          <w:sz w:val="22"/>
          <w:szCs w:val="22"/>
        </w:rPr>
        <w:t>A jelentkezéskor be kell mutat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yermek személyazonosítására alkalmas, a gyermek nevére kiállított személyi azonosítót (születési anyakönyvi kivonatot vagy személyi igazolvány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yermek lakcímét igazoló hatósági igazolványt (lakcímkártyát),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Cs/>
          <w:color w:val="000000"/>
          <w:sz w:val="24"/>
          <w:szCs w:val="24"/>
        </w:rPr>
        <w:t>- a szülő személyi azonosító és lakcímet igazoló hatósági igazolványát (személyi igazolványt és lakcímkártyát)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Cs/>
          <w:color w:val="000000"/>
          <w:sz w:val="24"/>
          <w:szCs w:val="24"/>
        </w:rPr>
        <w:t>- a gyermek TAJ kártyáját.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Cs/>
          <w:color w:val="000000"/>
          <w:sz w:val="24"/>
          <w:szCs w:val="24"/>
        </w:rPr>
        <w:t>A beiratkozásra várjuk szüleikkel a gyerekeket is.</w:t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Cs/>
          <w:color w:val="000000"/>
          <w:sz w:val="24"/>
          <w:szCs w:val="24"/>
        </w:rPr>
        <w:t>Lehetőséget biztosítunk arra is, hogy a beiratkozás előtt belátogassanak óvodánkba. Ennek napjáról minden leendő óvodást és szüleit személyesen értesítün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Rs251"/>
          <w:rFonts w:cs="Times New Roman" w:ascii="Times New Roman" w:hAnsi="Times New Roman"/>
          <w:b/>
          <w:bCs/>
          <w:color w:val="000000"/>
          <w:sz w:val="24"/>
          <w:szCs w:val="24"/>
        </w:rPr>
        <w:t>Nyugdíjba megy Jutka óvó né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ács Judit, Jutka óvónéni 40 éve dolgozik óvodánkban. Most még azt mondhatom, hogy „dolgozik”, de már szabadságát tölti és augusztustól nyugdíjba vonul. A 40 év alatt sok Rezi kisgyermek óvó nénije volt. 1980-ban kezdte nevelő munkáját, az akkori kolléganőkkel együtt élték át az óvoda jelenlegi épületébe való átköltözést, az egy csoportos óvoda két csoportossá válás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Mindenki ismer községünkben, mégis arra kérlek mesélj magadról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Nagyváradon születtem és onnan is jöttem ide 1980-ban, mivel férjhez mentem. Az óvónői oklevelemet a Nagyváradi óvóképzőben szereztem majd később megerősítés céljából Sopronban a főiskolát is elvégeztem. Van egy gyermekem aki szintén pedagógus a Keszthelyi Vajda János Gimnáziumban, férjem pedig már megkezdte a nyugdíjas éve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 Miként  kerültél óvodánkba, hogy lettél óvónén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Hogy hogyan kerültem Rezibe? Meg tudtam, hogy bővítik az óvodai csoportot és férjemmel el látogattam Rezibe, nagyon megtetszett a környék. Mint városi lány mindig is szerettem a vidéki környezetet. Mikor elvégeztem az óvóképzőt akkor is vidékre kértem a kinevezésemet.                                                                                                                                              Gyerekkorom óta az volt a vágyam, hogy gyerekek között legyek és ez teljesült is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Ha visszatekintesz a 40 évre, mire vagy a legbüszkébb óvónéniként? Mi az amire a legszívesebben emlékszel a pályafutásod alat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gy mire vagyok legbüszkébb az nehéz megmondani mert mindig volt valami amire az ember büszke lehet. Minden gyermek egy kis egyéniség és nehéz kiemelni külön-külön bárkit                                                                                                                            Nagyon jó érzés volt, hogy ha csak rövid ideig is de együtt dolgozhattam volt óvodásommal aki ezt a nagyon szép hívatást választotta. Szívesen és sok szeretettel emlékszem vissza Éva óvónénire aki szárnyai alá vett mikor idekerültem. Az emlékekről sokat lehetne mesélni.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Nyugdíjas éveidre milyen terveid vannak? Mit csinálsz szívesen szabadidődbe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z a nap is elérkezett. Most így visszatekintve hamar eltelt ez a 40 év. Először is meg kell szokjam, hogy nincs körülöttem gyerek zsivaly és nincsenek a kolléganők, akikkel sok mindent meglehetett beszélni és mindig lehetett számolni rájuk. Sokat fogok olvasni, mindazt amire nem jutott idő és talán többször fogok haza látogat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ívánunk Neked sok szeretettel</w:t>
      </w:r>
      <w:r>
        <w:rPr/>
        <w:t xml:space="preserve"> minden jót és szépet, és hogy teljenek egészségben, boldogságban a nyugdíjas éveid.       </w:t>
      </w:r>
    </w:p>
    <w:p>
      <w:pPr>
        <w:pStyle w:val="Normal"/>
        <w:rPr/>
      </w:pPr>
      <w:r>
        <w:rPr/>
        <w:t xml:space="preserve">Trezsenyik Zsuzsánna  intézményvezető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lemes Húsvéti Ünnepeket kívánunk a falu minden kedves lakójának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óvoda gyermekei és dolgozói nevéb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zsenyik Zsuzsánna óvoda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">
    <w:name w:val="Bekezdés alapbetűtípusa1"/>
    <w:qFormat/>
    <w:rPr/>
  </w:style>
  <w:style w:type="character" w:styleId="Rs251">
    <w:name w:val="rs251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.wikipedia.org/wiki/V&#237;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3:00Z</dcterms:created>
  <dc:creator>Win10</dc:creator>
  <dc:description/>
  <cp:keywords/>
  <dc:language>en-US</dc:language>
  <cp:lastModifiedBy>Win10</cp:lastModifiedBy>
  <cp:lastPrinted>1995-11-21T17:41:00Z</cp:lastPrinted>
  <dcterms:modified xsi:type="dcterms:W3CDTF">2023-07-13T13:03:00Z</dcterms:modified>
  <cp:revision>2</cp:revision>
  <dc:subject/>
  <dc:title/>
</cp:coreProperties>
</file>