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a hírei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</w:rPr>
        <w:t>„</w:t>
      </w:r>
      <w:r>
        <w:rPr>
          <w:rStyle w:val="StrongEmphasis"/>
          <w:rFonts w:cs="Times New Roman" w:ascii="Times New Roman" w:hAnsi="Times New Roman"/>
        </w:rPr>
        <w:t>Szeresd egészségedet, mert ez a jelen!</w:t>
      </w:r>
    </w:p>
    <w:p>
      <w:pPr>
        <w:pStyle w:val="TextBody"/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</w:rPr>
        <w:t>Védd a kisgyermeket, mert ő a jövő!</w:t>
      </w:r>
    </w:p>
    <w:p>
      <w:pPr>
        <w:pStyle w:val="TextBody"/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</w:rPr>
        <w:t>Őrizd szüleid egészségét, mert a múltban épül fel</w:t>
      </w:r>
    </w:p>
    <w:p>
      <w:pPr>
        <w:pStyle w:val="TextBody"/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</w:rPr>
        <w:t>a jelen és a jövő!”</w:t>
      </w:r>
    </w:p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</w:rPr>
        <w:t>(Bárczi Gusztáv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Szeptember hónapban 42 óvodás korú gyermekkel kezdtük a nevelési évet, jelenleg 44 kisgyermek jár óvodánkba. Igyekszünk a rendkívüli helyzetben is biztosítani gyermekeink számára a színes, változatos, tevékenység-központú óvodai nevelést. Heti programjaink, a jeles napokra, ünnepekre való készülődés hagyományainknak megfelelően zajlott. Annyiban vá</w:t>
      </w:r>
      <w:r>
        <w:rPr>
          <w:rFonts w:cs="Arial" w:ascii="Arial" w:hAnsi="Arial"/>
        </w:rPr>
        <w:t>l</w:t>
      </w:r>
      <w:r>
        <w:rPr>
          <w:rFonts w:cs="Times New Roman" w:ascii="Times New Roman" w:hAnsi="Times New Roman"/>
        </w:rPr>
        <w:t>toztak a mindennapjaink, hogy szülőkkel, nagyszülőkkel közös programokat nem szerveztünk ebben a félévben. Kértük és kérjük továbbra is, hogy a járványügyi szabályok betartásával (a kötelező hőmérséklet mérés, kézfertőtlenítés mellett, maszkban), az elengedhetetlen ügyintézésen kívül nem lépjen be senki az óvoda terület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zönjük, hogy ezt mindenki igyekszik betartani. Közös érdekünk, hogy gyermekeinket, szüleiket, nagyszüleiket és az óvoda minden dolgozóját védjük. Köszönöm az eddigi megértést és támogatást ebben!</w:t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909185" cy="367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eretettel köszöntünk el a Katica csoport dajka néniétől Szalai Antalné Éva nénitől, aki  40 éves munkaviszony után nyugdíjazását kérte. Utolsó munkanapján november 15-én, mindkét csoport kedves kis meglepetés műsorral köszöntötte. Éva néni, a Rezi Óvodában dajkaként eltöltött évek alatt, sok kisgyermek gondozásában segítette az óvodapedagógusok munkáját. Öröm volt vele dolgozni, ilyen figyelmes, gyermekszerető dajka nénit kívánok minden óvodába. Mi az ami a gyermekszeretetén kívül megmarad emlékezetünkben? Többek között azt, hogy sok finom süteményt sütött közöttünk, szerette a szépen gondozott kertet és az éneklést, Szép eszközöket varrt, mesepárnáin még sok kisgyermek hallgatja meséink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8071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ív tagja a község életének, nyugdíjas éveire is ennek folytatását tervezi. Mi is számítunk rá, visszavárjuk rendezvényeinkre, programjainkra. Ezzel a verssel köszöntek el óvodásaink tő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Éva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néni szeretünk</w:t>
        <w:br/>
        <w:br/>
        <w:t>Búcsúzunk  most tőled, drága Éva néni,</w:t>
        <w:br/>
        <w:t>Tudjuk, hogy már neked, nyugdíjba kell menni.</w:t>
        <w:br/>
        <w:t>Nem is bánnánk, hisz te akkor, kipihenheted magad,</w:t>
        <w:br/>
        <w:t>Csak fejünkben, itt motoszkál egy-két kósza gondolat.</w:t>
        <w:br/>
        <w:t>Ha te elmész akkor nekünk ki lesz majd a dajkánk?</w:t>
        <w:br/>
        <w:t xml:space="preserve">Ha rajzolunk, színezünk, hogy lesz hegyes ceruzánk? </w:t>
        <w:br/>
        <w:t>Ha dicsérnek bennünket, ki örül majd velünk?</w:t>
        <w:br/>
        <w:t>Szülinapos tortáinkhoz, ki terít meg nekünk?</w:t>
        <w:br/>
        <w:t>Tiszta tányér és pohár lesz e így az asztalra?</w:t>
        <w:br/>
        <w:t>Lepotyogott ruháink, hogy kerülnek fogasra?</w:t>
        <w:br/>
        <w:t>Cipőinket ki köti be, ha óvó néni nem figyel?</w:t>
        <w:br/>
        <w:t>S ki integet majd utánunk, ha iskolába menni kell?</w:t>
        <w:br/>
        <w:t>Mégis búcsúzunk most tőled, jó pihenést néked!</w:t>
        <w:br/>
        <w:t xml:space="preserve">De azért tudd, hogy ballagásra vissza várunk téged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dajka nénink sem ismeretlen, Andor-Kiss Bernadettnek hívják. Szeretném bemutatni őt: 2009 óta él családjával Reziben, férjével itt nevelik két kislányukat, akik most óvodánkba járnak. Közgazdasági Szakközépiskolában érettségizett Keszthelyen. Kezdetben légiutas kísérő szeretett volna lenni, dolgozott is a Sármelléki repülőtéren, majd szállodában volt recepciós és kisgyermek animátor. Megszülettek leányai, az ő születésük után erősödött meg benne az a gondolat, hogy gyerekekkel, gyerekek társaságában szeretne dolgozni, ezért 2019-ben elvégezte az óvodai dajka tanfolyamot és óvodánkban töltötte egy hetes gyakorlatát. Ezután örömmel jelentkezett hozzán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etettel vártuk, fogadtuk és kívánjuk neki, hogy sok szép, örömteli évet töltsön el óvodán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nyár folyamán újra megpályáztuk a „Boldog Óvoda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címet. Már harmadszor vehettük át  a megtisztelő címet, s azóta mind két csoportban a gyerekek számára havonta boldogságórákat szervezünk. Magyarországon a „Jobb Veled a Világ Alapítvány” szervezésében a Boldogság Intézet szakmai csapata egy teljes programot kidolgozott ki a gyerekek boldogságra való tanítására. Számos vizsgálat bizonyítja, hogy a Boldogságórák csökkentik a tanulók szorongását, miközben erősíti önbizalmukat. Így nemcsak kiegyensúlyozottabbá válnak a gyerekek, de majdan az iskolában is jobban teljesítenek. Ehhez a programhoz csatlakozott immár harmadik éve óvodánk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 szeretet drága kincs,</w:t>
        <w:br/>
        <w:t>Földön ennek párja nincs.</w:t>
        <w:br/>
        <w:t>Oszd meg mással, mégse fogy,</w:t>
        <w:br/>
        <w:t xml:space="preserve">Inkább így lesz még nagyobb.”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InternetLink"/>
          <w:rFonts w:cs="Times New Roman" w:ascii="Times New Roman" w:hAnsi="Times New Roman"/>
          <w:color w:val="111111"/>
          <w:sz w:val="16"/>
          <w:szCs w:val="16"/>
          <w:u w:val="none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111111"/>
            <w:sz w:val="16"/>
            <w:szCs w:val="16"/>
            <w:u w:val="none"/>
          </w:rPr>
          <w:t>Benedek Elek</w:t>
        </w:r>
      </w:hyperlink>
      <w:r>
        <w:rPr>
          <w:rStyle w:val="InternetLink"/>
          <w:rFonts w:cs="Times New Roman" w:ascii="Times New Roman" w:hAnsi="Times New Roman"/>
          <w:color w:val="111111"/>
          <w:sz w:val="16"/>
          <w:szCs w:val="16"/>
          <w:u w:val="none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történt szeptember ót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avaly óta szerveződtek az óvodába járó gyerekek szülei számára a </w:t>
      </w:r>
      <w:r>
        <w:rPr>
          <w:rFonts w:cs="Times New Roman" w:ascii="Times New Roman" w:hAnsi="Times New Roman"/>
          <w:b/>
          <w:bCs/>
        </w:rPr>
        <w:t>zárt facebook csoportok,</w:t>
      </w:r>
      <w:r>
        <w:rPr>
          <w:rFonts w:cs="Times New Roman" w:ascii="Times New Roman" w:hAnsi="Times New Roman"/>
        </w:rPr>
        <w:t xml:space="preserve"> ezek segítik a folyamatos tájékoztatását a szülőknek, illetve betekintést kaphatnak  a gyerekek óvodai életé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66636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60921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az, ami kiemelnék közülü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valy elindított tehetségműhelyeink száma bővült, ezekre szívesen járnak a gyerekek. A tavalyi műhelyek, a „</w:t>
      </w:r>
      <w:r>
        <w:rPr>
          <w:rFonts w:cs="Times New Roman" w:ascii="Times New Roman" w:hAnsi="Times New Roman"/>
          <w:b/>
          <w:bCs/>
        </w:rPr>
        <w:t>Sakk-matt” a barátom műhellyel bővült</w:t>
      </w:r>
      <w:r>
        <w:rPr>
          <w:rFonts w:cs="Times New Roman" w:ascii="Times New Roman" w:hAnsi="Times New Roman"/>
        </w:rPr>
        <w:t xml:space="preserve">, amelyet </w:t>
      </w:r>
      <w:r>
        <w:rPr>
          <w:rFonts w:cs="Times New Roman" w:ascii="Times New Roman" w:hAnsi="Times New Roman"/>
          <w:b/>
          <w:bCs/>
        </w:rPr>
        <w:t xml:space="preserve">Keserű Veronika vez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ost nem tudtuk élőben, de a Rezi tv-n keresztül </w:t>
      </w:r>
      <w:r>
        <w:rPr>
          <w:rFonts w:cs="Times New Roman" w:ascii="Times New Roman" w:hAnsi="Times New Roman"/>
          <w:b/>
          <w:bCs/>
        </w:rPr>
        <w:t xml:space="preserve">felköszöntöttük községünk idős lakóit, </w:t>
      </w:r>
      <w:r>
        <w:rPr>
          <w:rFonts w:cs="Times New Roman" w:ascii="Times New Roman" w:hAnsi="Times New Roman"/>
        </w:rPr>
        <w:t>bízom benne, hogy olyan szeretettel nézték, amilyen szeretettel készültünk. Szüretre és betakarító napra készültün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agyományteremtő céllal indítottuk két éve a</w:t>
      </w:r>
      <w:r>
        <w:rPr>
          <w:rFonts w:cs="Times New Roman" w:ascii="Times New Roman" w:hAnsi="Times New Roman"/>
          <w:b/>
          <w:bCs/>
        </w:rPr>
        <w:t xml:space="preserve"> Márton napi lámpás felvonulást.</w:t>
      </w:r>
      <w:r>
        <w:rPr>
          <w:rFonts w:cs="Times New Roman" w:ascii="Times New Roman" w:hAnsi="Times New Roman"/>
        </w:rPr>
        <w:t xml:space="preserve"> Az idén az óvoda gyermekei és dolgozói délelőtt vitték szét a szeretet lángocskáit a faluban. Olyan ködös és borús volt az idő, hogy csak rövid sétát tettünk egy-egy lámpácskáv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nyár folyamán másodszor a jelentkeztünk a „</w:t>
      </w:r>
      <w:r>
        <w:rPr>
          <w:rFonts w:cs="Times New Roman" w:ascii="Times New Roman" w:hAnsi="Times New Roman"/>
          <w:b/>
          <w:bCs/>
        </w:rPr>
        <w:t>A legszebb konyhakertek” – Magyarország legszebb konyhakertjei országos programba.</w:t>
      </w:r>
      <w:r>
        <w:rPr>
          <w:rFonts w:cs="Times New Roman" w:ascii="Times New Roman" w:hAnsi="Times New Roman"/>
        </w:rPr>
        <w:t xml:space="preserve"> Tavaly elismerő oklevelet kaptunk, ebben az évben pedig örömmel vettük az értesítést, hogy</w:t>
      </w:r>
      <w:r>
        <w:rPr>
          <w:rFonts w:cs="Times New Roman" w:ascii="Times New Roman" w:hAnsi="Times New Roman"/>
          <w:b/>
          <w:bCs/>
        </w:rPr>
        <w:t xml:space="preserve"> óvodánk kertje a többi pályázó között kiemelkedően szép volt, ezért óvodánk kertjét az értékelés során ORSZÁGOS DÍJRA jelölték.</w:t>
      </w:r>
      <w:r>
        <w:rPr>
          <w:rFonts w:cs="Times New Roman" w:ascii="Times New Roman" w:hAnsi="Times New Roman"/>
        </w:rPr>
        <w:t xml:space="preserve"> Büszkék vagyunk rá! A személyes díjátadóra most nem kerülhetett sor, de bízunk benne, hogy hamarosan meg tudják tartani és átvehetjük a megtisztelő címet. Köszönöm mindenkinek, aki munkájával, de akár egy-egy növény felajánlásával is segítette ennek az eredménynek az elérését. Fontosnak tartom, hogy a gyerekek milyen környezetben nőnek fel, mit látnak, mit tapasztalnak, miben tevékenykedhetnek gyermekkorukban. Bízom benne, hogy az itt tapasztaltakat felnőttként kamatoztatják életükben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Ebben az évben szeretnék a </w:t>
      </w:r>
      <w:r>
        <w:rPr>
          <w:rFonts w:cs="Times New Roman" w:ascii="Times New Roman" w:hAnsi="Times New Roman"/>
          <w:b/>
        </w:rPr>
        <w:t xml:space="preserve">Magyarország legszebb konyhakertje közönségdíjat is kiosztani. Külön felkéréssel, ezek között a jelöltek között az Óvodánk kertje is szerepel a 138-as számmal. </w:t>
      </w:r>
      <w:r>
        <w:rPr>
          <w:rFonts w:cs="Times New Roman" w:ascii="Times New Roman" w:hAnsi="Times New Roman"/>
        </w:rPr>
        <w:t>Tudjuk, hogy kicsi az esély, hisz pici intézmény és község vagyunk, de ha teszünk érte, sikerülhe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legtöbb tetszik bejegyzést (like-ot, lájkot) gyűjtő kert kapja meg </w:t>
      </w:r>
      <w:r>
        <w:rPr>
          <w:rFonts w:cs="Times New Roman" w:ascii="Times New Roman" w:hAnsi="Times New Roman"/>
          <w:b/>
        </w:rPr>
        <w:t xml:space="preserve">Magyarország legszebb konyhakertje Közönségdíját. Az Óvodánk kertjére a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https://www.facebook.com/legszebbkonyhakertek</w:t>
        </w:r>
      </w:hyperlink>
      <w:r>
        <w:rPr>
          <w:rFonts w:cs="Times New Roman" w:ascii="Times New Roman" w:hAnsi="Times New Roman"/>
        </w:rPr>
        <w:t xml:space="preserve"> oldalon </w:t>
      </w:r>
      <w:r>
        <w:rPr>
          <w:rFonts w:cs="Times New Roman" w:ascii="Times New Roman" w:hAnsi="Times New Roman"/>
          <w:b/>
          <w:color w:val="000000"/>
        </w:rPr>
        <w:t>2020. november 30. – 2020. december 14. között 2 hétig gyűlnek a szavazatok. Ha még tehetik várjuk a szavazatokat!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Times New Roman" w:ascii="Times New Roman" w:hAnsi="Times New Roman"/>
        </w:rPr>
        <w:t xml:space="preserve">öld Óvoda programunk részeként sikerült újra megszervezni az </w:t>
      </w:r>
      <w:r>
        <w:rPr>
          <w:rFonts w:cs="Times New Roman" w:ascii="Times New Roman" w:hAnsi="Times New Roman"/>
          <w:b/>
          <w:bCs/>
        </w:rPr>
        <w:t>elektronikai hulladék gyűjtést.</w:t>
      </w:r>
      <w:r>
        <w:rPr>
          <w:rFonts w:cs="Times New Roman" w:ascii="Times New Roman" w:hAnsi="Times New Roman"/>
        </w:rPr>
        <w:t xml:space="preserve"> A következő kora tavasszal le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ományaink közé tartozik a Lucázás és a Betlehemes játék eljátszása, amelyek a Karácsony váró ünnepségünk meghittségét, melegségét hozza el mindegyikünk szívébe, lelkébe. Nézzék szeretettel mindkettőt a televízió segítségév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szeretnénk kívánni mindenkinek áldott, békés, szép ünnepet és boldog újéve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a dolgozói és gyermekei nevébe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zsenyik Zsuzsán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vodavezető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itatum.hu/szerzo/Benedek_Ele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facebook.com/legszebbkonyhakertek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36:00Z</dcterms:created>
  <dc:creator>Win10</dc:creator>
  <dc:description/>
  <cp:keywords/>
  <dc:language>en-US</dc:language>
  <cp:lastModifiedBy>Win10</cp:lastModifiedBy>
  <cp:lastPrinted>1995-11-21T17:41:00Z</cp:lastPrinted>
  <dcterms:modified xsi:type="dcterms:W3CDTF">2023-07-13T14:36:00Z</dcterms:modified>
  <cp:revision>2</cp:revision>
  <dc:subject/>
  <dc:title/>
</cp:coreProperties>
</file>