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cinke-picinke Óvoda és Bölcsőde híre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arácsony készül, emberek!</w:t>
        <w:br/>
        <w:t>Szépek és tiszták legyetek!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roljátok föl lelketek,</w:t>
        <w:br/>
        <w:t>csillogtassátok kedvetek,</w:t>
        <w:br/>
        <w:t>legyetek újra gyermekek</w:t>
        <w:br/>
        <w:t>hogy emberek lehessetek!”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Vass Alber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  <w:bCs/>
        </w:rPr>
        <w:t xml:space="preserve">Icinke-picinke Óvodában a </w:t>
      </w:r>
      <w:r>
        <w:rPr>
          <w:rFonts w:cs="Times New Roman" w:ascii="Times New Roman" w:hAnsi="Times New Roman"/>
        </w:rPr>
        <w:t xml:space="preserve">nevelési évet 45 óvodás korú gyermekkel kezdtük, jelenleg 46 kisgyermek jár óvodánkba. Bölcsődénkben jelenleg 6 gyermek gondozását végzik a kisgyermeknevelők egy bölcsődei dajka segítségével. </w:t>
      </w:r>
    </w:p>
    <w:p>
      <w:pPr>
        <w:pStyle w:val="Normal"/>
        <w:jc w:val="both"/>
        <w:rPr/>
      </w:pPr>
      <w:r>
        <w:rPr/>
        <w:t xml:space="preserve">Örömmel számolok be arról, hogy ebben a fél évben két elismerő címet is elértünk óvodánkkal, a Zöld Óvoda címet másodszor, a Boldog óvoda címet negyedsze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Zöld Óvoda</w:t>
      </w:r>
      <w:r>
        <w:rPr>
          <w:rFonts w:cs="Times New Roman" w:ascii="Times New Roman" w:hAnsi="Times New Roman"/>
        </w:rPr>
        <w:t xml:space="preserve"> címre három évenként kell pályázni, mi ebben a nevelési évben pályáztunk másodszor a második három évre. A napokban kaptuk az értesítést, hogy nagyon szép eredménnyel (94%) elnyertül </w:t>
      </w:r>
      <w:r>
        <w:rPr>
          <w:rFonts w:cs="Times New Roman" w:ascii="Times New Roman" w:hAnsi="Times New Roman"/>
          <w:b/>
          <w:bCs/>
        </w:rPr>
        <w:t>másodszor</w:t>
      </w:r>
      <w:r>
        <w:rPr>
          <w:rFonts w:cs="Times New Roman" w:ascii="Times New Roman" w:hAnsi="Times New Roman"/>
        </w:rPr>
        <w:t xml:space="preserve"> is a megtisztelő</w:t>
      </w:r>
      <w:r>
        <w:rPr>
          <w:rFonts w:cs="Times New Roman" w:ascii="Times New Roman" w:hAnsi="Times New Roman"/>
          <w:b/>
          <w:bCs/>
        </w:rPr>
        <w:t xml:space="preserve"> Zöld Óvoda cím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Mivel érdemeltük ki ezt a címet? </w:t>
      </w:r>
      <w:r>
        <w:rPr>
          <w:rFonts w:cs="Times New Roman" w:ascii="Times New Roman" w:hAnsi="Times New Roman"/>
        </w:rPr>
        <w:t>Az óvodánk udvara mellett elsétálók láthatják egy részét. Folyamatosan keressük és alakítjuk ki azokat a helyeket, ahová ültethetünk növényeket. Ebben az évben a külső kerítés melletti levendulasor, az udvar bejárata előtti sziklakert és mindkét csoport számára egy-egy magas ágyás készült el az udvaron. Ültettünk barackfát, diófát. Elkészült raklapokból a komposztálónk. Végső célunk</w:t>
      </w:r>
      <w:r>
        <w:rPr>
          <w:rFonts w:cs="Times New Roman" w:ascii="Times New Roman" w:hAnsi="Times New Roman"/>
          <w:b/>
          <w:bCs/>
        </w:rPr>
        <w:t xml:space="preserve"> Icinke-picinke tanösvény kialakítása óvodánk udvarán. </w:t>
      </w:r>
      <w:r>
        <w:rPr>
          <w:rFonts w:cs="Times New Roman" w:ascii="Times New Roman" w:hAnsi="Times New Roman"/>
        </w:rPr>
        <w:t xml:space="preserve">Mindez </w:t>
      </w:r>
      <w:r>
        <w:rPr>
          <w:rFonts w:cs="Times New Roman" w:ascii="Times New Roman" w:hAnsi="Times New Roman"/>
          <w:b/>
          <w:bCs/>
        </w:rPr>
        <w:t>minta a gyerekek számára,</w:t>
      </w:r>
      <w:r>
        <w:rPr>
          <w:rFonts w:cs="Times New Roman" w:ascii="Times New Roman" w:hAnsi="Times New Roman"/>
        </w:rPr>
        <w:t xml:space="preserve"> ebben élnek a mindennapokban velünk az óvodában, részt vesznek ezekben a munkálatokban. A gyerekek környezettudatos szemléletének fejlesztése a mindennapi életben is folyamatos. Nem csak a papír és elektronikai hulladék gyűjtéssel, hanem például a mindennapokban felhasznált újrahasznosított anyagokból készített eszközökkel, a teknősökről való gondoskodással. </w:t>
      </w:r>
      <w:r>
        <w:rPr/>
        <w:t xml:space="preserve">Háromszoros Boldog Óvoda cím után, </w:t>
      </w:r>
      <w:r>
        <w:rPr>
          <w:rFonts w:cs="Times New Roman" w:ascii="Times New Roman" w:hAnsi="Times New Roman"/>
        </w:rPr>
        <w:t>negyedik pályázásra</w:t>
      </w:r>
      <w:r>
        <w:rPr>
          <w:rFonts w:cs="Times New Roman" w:ascii="Times New Roman" w:hAnsi="Times New Roman"/>
          <w:b/>
          <w:bCs/>
        </w:rPr>
        <w:t xml:space="preserve"> Örökös Boldog Óvoda címet</w:t>
      </w:r>
      <w:r>
        <w:rPr>
          <w:rFonts w:cs="Times New Roman" w:ascii="Times New Roman" w:hAnsi="Times New Roman"/>
        </w:rPr>
        <w:t xml:space="preserve"> nyertünk el erre a nevelési évr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it is jelent ez? Rendszeresen </w:t>
      </w:r>
      <w:r>
        <w:rPr>
          <w:rFonts w:cs="Times New Roman" w:ascii="Times New Roman" w:hAnsi="Times New Roman"/>
          <w:b/>
          <w:bCs/>
        </w:rPr>
        <w:t>boldogság foglalkozásokat</w:t>
      </w:r>
      <w:r>
        <w:rPr>
          <w:rFonts w:cs="Times New Roman" w:ascii="Times New Roman" w:hAnsi="Times New Roman"/>
        </w:rPr>
        <w:t xml:space="preserve"> tartunk, ahol</w:t>
      </w:r>
      <w:r>
        <w:rPr>
          <w:rFonts w:cs="Times New Roman" w:ascii="Times New Roman" w:hAnsi="Times New Roman"/>
          <w:b/>
          <w:bCs/>
        </w:rPr>
        <w:t xml:space="preserve"> az érzelmi intelligencia fejlesztése </w:t>
      </w:r>
      <w:r>
        <w:rPr>
          <w:rFonts w:cs="Times New Roman" w:ascii="Times New Roman" w:hAnsi="Times New Roman"/>
        </w:rPr>
        <w:t xml:space="preserve">történik játékosan. </w:t>
      </w:r>
      <w:r>
        <w:rPr>
          <w:rFonts w:cs="Times New Roman" w:ascii="Times New Roman" w:hAnsi="Times New Roman"/>
          <w:color w:val="000000"/>
        </w:rPr>
        <w:t>Minden alkalommal más és más a téma kerül feldolgozásra, például: az optimizmus, barátság, jó cselekedet, kapcsolatok ápolása, célok kitűzése és elérése, megküzdési stratégiák, apró örömök élvezete, megbocsátás, testmozgás, fenntartható boldogság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Felépült a régóta tervezett udvari színpad teteje.</w:t>
      </w:r>
      <w:r>
        <w:rPr>
          <w:rFonts w:cs="Times New Roman" w:ascii="Times New Roman" w:hAnsi="Times New Roman"/>
        </w:rPr>
        <w:t xml:space="preserve"> A nyár folyamán a színpad újra betonozása, most pedig novemberben a teteje lett kész. Tavasszal folytatjuk!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Szeretnék itt is köszönetet mondani gyerekek szüleinek, a sok segítésért, támogatásért. Az ő segítségük, munkájuk nélkül nem sikerült volna mindez! </w:t>
      </w:r>
    </w:p>
    <w:p>
      <w:pPr>
        <w:pStyle w:val="Normal"/>
        <w:jc w:val="both"/>
        <w:rPr>
          <w:color w:val="FF0000"/>
        </w:rPr>
      </w:pPr>
      <w:r>
        <w:rPr>
          <w:rFonts w:cs="Times New Roman" w:ascii="Times New Roman" w:hAnsi="Times New Roman"/>
        </w:rPr>
        <w:t>A nyár folyamán negyedszer pályáztunk óvodakertünkkel a „</w:t>
      </w:r>
      <w:r>
        <w:rPr>
          <w:rFonts w:cs="Times New Roman" w:ascii="Times New Roman" w:hAnsi="Times New Roman"/>
          <w:b/>
          <w:bCs/>
        </w:rPr>
        <w:t>A legszebb konyhakertek” – Magyarország legszebb konyhakertjei országos programba.</w:t>
      </w:r>
      <w:r>
        <w:rPr>
          <w:rFonts w:cs="Times New Roman" w:ascii="Times New Roman" w:hAnsi="Times New Roman"/>
        </w:rPr>
        <w:t xml:space="preserve"> Az idén elismerő oklevéllel ismerték el munkánkat. A bölcsődések kis kertjét is kialakították az idén, ahol a bölcsis gyerekek is örömmel segítenek az ültetésben. </w:t>
      </w:r>
      <w:r>
        <w:rPr>
          <w:rFonts w:cs="Times New Roman" w:ascii="Times New Roman" w:hAnsi="Times New Roman"/>
          <w:b/>
          <w:bCs/>
        </w:rPr>
        <w:t xml:space="preserve">Aszfaltfestés. </w:t>
      </w:r>
      <w:r>
        <w:rPr>
          <w:rFonts w:cs="Times New Roman" w:ascii="Times New Roman" w:hAnsi="Times New Roman"/>
        </w:rPr>
        <w:t xml:space="preserve">Az óvoda-iskola dolgozói és szülei összefogásával folytatódott az aszfaltfestés. Most az óvoda-iskola előtti térkövezett részen készült el a mozgásos pálya. Óvodánk gyermekei élvezettel használják, ugrálnak rajta. Az óvoda előtti elő-tető alatti részben térbeli társasjáték készült, amely a mindennapi mozgás helyszíne is egybe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Mi történt még szeptember óta?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Mi az, amit kiemelnék közülük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</w:rPr>
        <w:t xml:space="preserve">öld Óvoda programunk részeként sikerült újra megszerveznünk a </w:t>
      </w:r>
      <w:r>
        <w:rPr>
          <w:rFonts w:cs="Times New Roman" w:ascii="Times New Roman" w:hAnsi="Times New Roman"/>
          <w:b/>
          <w:bCs/>
        </w:rPr>
        <w:t>papír-  és az elektronikai hulladék</w:t>
      </w:r>
      <w:r>
        <w:rPr>
          <w:rFonts w:cs="Times New Roman" w:ascii="Times New Roman" w:hAnsi="Times New Roman"/>
        </w:rPr>
        <w:t xml:space="preserve"> gyűjtést augusztus végén és december elején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észt vettünk a </w:t>
      </w:r>
      <w:r>
        <w:rPr>
          <w:rFonts w:cs="Times New Roman" w:ascii="Times New Roman" w:hAnsi="Times New Roman"/>
          <w:b/>
          <w:bCs/>
        </w:rPr>
        <w:t>község hagyományápoló programjain</w:t>
      </w:r>
      <w:r>
        <w:rPr>
          <w:rFonts w:cs="Times New Roman" w:ascii="Times New Roman" w:hAnsi="Times New Roman"/>
        </w:rPr>
        <w:t xml:space="preserve">, mint pl. a </w:t>
      </w:r>
      <w:r>
        <w:rPr>
          <w:rFonts w:cs="Times New Roman" w:ascii="Times New Roman" w:hAnsi="Times New Roman"/>
          <w:b/>
          <w:bCs/>
        </w:rPr>
        <w:t>szüreti felvonulás,</w:t>
      </w:r>
      <w:r>
        <w:rPr>
          <w:rFonts w:cs="Times New Roman" w:ascii="Times New Roman" w:hAnsi="Times New Roman"/>
        </w:rPr>
        <w:t xml:space="preserve"> a betakarító nap. A </w:t>
      </w:r>
      <w:r>
        <w:rPr>
          <w:rFonts w:cs="Times New Roman" w:ascii="Times New Roman" w:hAnsi="Times New Roman"/>
          <w:b/>
          <w:bCs/>
        </w:rPr>
        <w:t>betakarító napra</w:t>
      </w:r>
      <w:r>
        <w:rPr>
          <w:rFonts w:cs="Times New Roman" w:ascii="Times New Roman" w:hAnsi="Times New Roman"/>
        </w:rPr>
        <w:t xml:space="preserve"> portékáink készítése, a paradicsomlé főzés, a gyümölcsaszalás, kukorica pattogatás mellett, minden évben nagy sikert arat a saját termesztésű levendula illatzsákok készítése, amelyet most citromfű és borsmenta illatzsákokkal egészítettünk ki. Az idén sok családtól kaptunk nagyon ötletes portékákat. Köszönjük, hogy hozzájárultak a vásár sikerességéhe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zerepeltünk játékfűzéssel, körjátékcsokorral</w:t>
      </w:r>
      <w:r>
        <w:rPr>
          <w:rFonts w:cs="Times New Roman" w:ascii="Times New Roman" w:hAnsi="Times New Roman"/>
        </w:rPr>
        <w:t xml:space="preserve"> a szüreti felvonuláson. Most nem tudtuk élőben köszönteni az időseket, de a Rezi tv-n keresztül </w:t>
      </w:r>
      <w:r>
        <w:rPr>
          <w:rFonts w:cs="Times New Roman" w:ascii="Times New Roman" w:hAnsi="Times New Roman"/>
          <w:b/>
          <w:bCs/>
        </w:rPr>
        <w:t xml:space="preserve">felköszöntöttük községünk szépkorú lakóit. </w:t>
      </w:r>
      <w:r>
        <w:rPr>
          <w:rFonts w:cs="Times New Roman" w:ascii="Times New Roman" w:hAnsi="Times New Roman"/>
        </w:rPr>
        <w:t xml:space="preserve">Bízom benne, hogy olyan szeretettel nézték, amilyen szeretettel készítettük! Énekes játék csokorral  köszöntöttük a hagyományosan, az iskola és óvoda szülői szervezete által megszervezett </w:t>
      </w:r>
      <w:r>
        <w:rPr>
          <w:rFonts w:cs="Times New Roman" w:ascii="Times New Roman" w:hAnsi="Times New Roman"/>
          <w:b/>
          <w:bCs/>
        </w:rPr>
        <w:t>libavacsorán</w:t>
      </w:r>
      <w:r>
        <w:rPr>
          <w:rFonts w:cs="Times New Roman" w:ascii="Times New Roman" w:hAnsi="Times New Roman"/>
        </w:rPr>
        <w:t xml:space="preserve"> részt vevőket.</w:t>
      </w:r>
      <w:r>
        <w:rPr>
          <w:rFonts w:cs="Times New Roman" w:ascii="Times New Roman" w:hAnsi="Times New Roman"/>
          <w:b/>
          <w:bCs/>
        </w:rPr>
        <w:t xml:space="preserve"> Lucáztunk, Betlehemeztünk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któber elején három világnapon szervezünk különleges programot a gyerekeknek. A </w:t>
      </w:r>
      <w:r>
        <w:rPr>
          <w:rFonts w:cs="Times New Roman" w:ascii="Times New Roman" w:hAnsi="Times New Roman"/>
          <w:b/>
          <w:bCs/>
        </w:rPr>
        <w:t xml:space="preserve">Népmese világnapja </w:t>
      </w:r>
      <w:r>
        <w:rPr>
          <w:rFonts w:cs="Times New Roman" w:ascii="Times New Roman" w:hAnsi="Times New Roman"/>
        </w:rPr>
        <w:t xml:space="preserve">mellett a </w:t>
      </w:r>
      <w:r>
        <w:rPr>
          <w:rFonts w:cs="Times New Roman" w:ascii="Times New Roman" w:hAnsi="Times New Roman"/>
          <w:b/>
          <w:bCs/>
        </w:rPr>
        <w:t>Zene világnapján</w:t>
      </w:r>
      <w:r>
        <w:rPr>
          <w:rFonts w:cs="Times New Roman" w:ascii="Times New Roman" w:hAnsi="Times New Roman"/>
        </w:rPr>
        <w:t xml:space="preserve">, többféle hangszeres játékban gyönyörködhettünk. Citerán játszott Kozma Béla, Bukovics Máté és Gréti nagypapája, szakszofonon Urbán Nikolette és egy különleges ütős hangszeren, a handpan-on Polgár Anna és Nagy András. Külön élmény volt a gyerekek számára, hogy ők is megszólaltathatták ezt a kellemes hangú hangszert. Az </w:t>
      </w:r>
      <w:r>
        <w:rPr>
          <w:rFonts w:cs="Times New Roman" w:ascii="Times New Roman" w:hAnsi="Times New Roman"/>
          <w:b/>
          <w:bCs/>
        </w:rPr>
        <w:t>állatok világnapján</w:t>
      </w:r>
      <w:r>
        <w:rPr>
          <w:rFonts w:cs="Times New Roman" w:ascii="Times New Roman" w:hAnsi="Times New Roman"/>
        </w:rPr>
        <w:t xml:space="preserve"> Vera óvónéni és Cserép Zalánék   családjához látogattunk el állatokkal és életmódjukkal ismerked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saládi tökfaragó versenyt hirdetünk óvodánkba, bölcsődénkbe és iskolánkba járó gyerekek családjainak. </w:t>
      </w:r>
      <w:r>
        <w:rPr>
          <w:rFonts w:cs="Times New Roman" w:ascii="Times New Roman" w:hAnsi="Times New Roman"/>
        </w:rPr>
        <w:t>A tavalyi sikeres verseny után, továbbgondoltuk és kibővítettük a résztvevők körét.  Nagy örömmel tapasztaltuk, hogy milyen sokan vettek részt a meghirdetett Családi Tökfaragáson, ezt nagyon köszönjük mindenkinek! Díjaztuk a legkreatívabbat, a legszebbet, a legviccesebbet és közönségszavazást is szerveztünk. Oklevéllel és egy kis ajándékkal jutalmaztunk minden családot. Jövőre újra várjuk a ötletesnél ötletesebb faragások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Márton napi </w:t>
      </w:r>
      <w:r>
        <w:rPr>
          <w:rFonts w:cs="Times New Roman" w:ascii="Times New Roman" w:hAnsi="Times New Roman"/>
        </w:rPr>
        <w:t>lámpásfelvonulás előtt,</w:t>
      </w:r>
      <w:r>
        <w:rPr>
          <w:rFonts w:cs="Times New Roman" w:ascii="Times New Roman" w:hAnsi="Times New Roman"/>
          <w:b/>
          <w:bCs/>
        </w:rPr>
        <w:t xml:space="preserve"> családi lámpáskészítésre </w:t>
      </w:r>
      <w:r>
        <w:rPr>
          <w:rFonts w:cs="Times New Roman" w:ascii="Times New Roman" w:hAnsi="Times New Roman"/>
        </w:rPr>
        <w:t xml:space="preserve">hívtuk és vártuk a szülőket.  nagyszülőket. Többféle technikával készültek a lámpácskák, ragasztottunk, szalvéta technikával díszítettünk. A sikeres munka jutalmául a dajka nénik zsíros kenyeret és lila hagymát tálaltak fel, amit közösen elfogyasztottunk. Nagyon sikeres délután volt! Az itt készült a lámpácskákkal vártuk a családokat </w:t>
      </w:r>
      <w:r>
        <w:rPr>
          <w:rFonts w:cs="Times New Roman" w:ascii="Times New Roman" w:hAnsi="Times New Roman"/>
          <w:b/>
          <w:bCs/>
        </w:rPr>
        <w:t>a Márton napi lámpásfelvonulásra.</w:t>
      </w:r>
      <w:r>
        <w:rPr>
          <w:rFonts w:cs="Times New Roman" w:ascii="Times New Roman" w:hAnsi="Times New Roman"/>
        </w:rPr>
        <w:t xml:space="preserve"> Először a templomban néztük meg az iskolások   misztérium játékát, majd elindultunk azért, hogy </w:t>
      </w:r>
      <w:r>
        <w:rPr>
          <w:rFonts w:cs="Times New Roman" w:ascii="Times New Roman" w:hAnsi="Times New Roman"/>
          <w:b/>
          <w:bCs/>
        </w:rPr>
        <w:t>körbe vigyük a faluban és elhintsük a szeretet lángocskáit.</w:t>
      </w:r>
      <w:r>
        <w:rPr>
          <w:rFonts w:cs="Times New Roman" w:ascii="Times New Roman" w:hAnsi="Times New Roman"/>
        </w:rPr>
        <w:t xml:space="preserve"> Az óvoda bejárata előtti udvar volt a végcél. Itt vár bennünket a dajka nénik által "varázsolt" libazsíros kenyér, lila hagymával és a forró tea. A közös táncot nagyon élvezték a gyerekek, utána mindenki haza vihette a szeretett lángocskáját.</w:t>
      </w:r>
    </w:p>
    <w:p>
      <w:pPr>
        <w:pStyle w:val="Normal"/>
        <w:jc w:val="both"/>
        <w:rPr/>
      </w:pPr>
      <w:r>
        <w:rPr>
          <w:color w:val="000000"/>
        </w:rPr>
        <w:t xml:space="preserve">A Laky Demeter Premontrei Általános Iskola rajzpályázatot hirdetett az ősz szépségei témakörben. A díjátadót november 24-én délután a családi napon tartották. Első helyezést Vajda Botond, Különdíjat pedig Cserép Mihály nyert óvodánkból. Büszkék vagyunk rájuk!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b/>
          <w:bCs/>
        </w:rPr>
        <w:t xml:space="preserve"> Adventi időszak </w:t>
      </w:r>
      <w:r>
        <w:rPr>
          <w:rFonts w:cs="Times New Roman" w:ascii="Times New Roman" w:hAnsi="Times New Roman"/>
        </w:rPr>
        <w:t>az óvodában különleges. Várakozással, mégis tevékenységgel teli. Hagyományosa az adventi koszorú- és naptár készítésével kezdődik, a Karácsony-váró ünnepséggel zárul. Az  óvoda- bölcsőde csoportszobáit, az öltözőt és a bejáratát karácsonyi díszítéssel ékesített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idén újra megszerveztük a</w:t>
      </w:r>
      <w:r>
        <w:rPr>
          <w:rFonts w:cs="Times New Roman" w:ascii="Times New Roman" w:hAnsi="Times New Roman"/>
          <w:b/>
          <w:bCs/>
        </w:rPr>
        <w:t xml:space="preserve"> családi adventi koszorú készítő délutánt.</w:t>
      </w:r>
      <w:r>
        <w:rPr>
          <w:rFonts w:cs="Times New Roman" w:ascii="Times New Roman" w:hAnsi="Times New Roman"/>
        </w:rPr>
        <w:t xml:space="preserve"> Nagy volt az érdeklődés, szép asztaldíszek készültek. Ekkor készült el óvodánk közös adventi koszorúja és a csoportok asztali koszorúi is. </w:t>
      </w:r>
      <w:r>
        <w:rPr>
          <w:rFonts w:cs="Times New Roman" w:ascii="Times New Roman" w:hAnsi="Times New Roman"/>
          <w:b/>
          <w:bCs/>
        </w:rPr>
        <w:t xml:space="preserve">A Mikulás várás hete is mindig </w:t>
      </w:r>
      <w:r>
        <w:rPr>
          <w:rFonts w:cs="Times New Roman" w:ascii="Times New Roman" w:hAnsi="Times New Roman"/>
        </w:rPr>
        <w:t xml:space="preserve">sok tevékenységgel van tele. Már vasárnap délután a községi Mikulás ünnepségen találkozhattak a gyerekek a Mikulással. Óvodánkba hétfőn délelőtt, bölcsődénkbe kedden alvás közben jött a Mikulás. Az óvodába az iskolás gyerekek bábozása után érkezett, mindenki számára élményszerű volt! A bölcsődések cipőt tisztítottak, süteménnyel, tejjel várták, s míg aludtak, tele lett ajándékkal a csizmácskáju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Luca napon, </w:t>
      </w:r>
      <w:r>
        <w:rPr>
          <w:rFonts w:cs="Times New Roman" w:ascii="Times New Roman" w:hAnsi="Times New Roman"/>
        </w:rPr>
        <w:t xml:space="preserve">hagyományainknak megfelelően, a nagycsoportosokból álló gyerekek egy kis csoportja vett részt a </w:t>
      </w:r>
      <w:r>
        <w:rPr>
          <w:rFonts w:cs="Times New Roman" w:ascii="Times New Roman" w:hAnsi="Times New Roman"/>
          <w:b/>
          <w:bCs/>
        </w:rPr>
        <w:t>"kotyolásban"</w:t>
      </w:r>
      <w:r>
        <w:rPr>
          <w:rFonts w:cs="Times New Roman" w:ascii="Times New Roman" w:hAnsi="Times New Roman"/>
        </w:rPr>
        <w:t xml:space="preserve"> Betti óvónéni vezetésével. A gyerekek jókívánságokat mondtak, aminek az eredete az a népszokás, hogy a fiúk házról - házra jártak és jókívánságokkal hoztak áldást a jövő évi termésekre, jószágokra. Mi így küldtünk áldást minden családnak az óvodában, iskolásoknak és az iskola dolgozóinak, majd a konyhai és az önkormányzatnál dolgozóknak vittük el a jó kívánságainkat. Majd </w:t>
      </w:r>
      <w:r>
        <w:rPr>
          <w:rFonts w:cs="Times New Roman" w:ascii="Times New Roman" w:hAnsi="Times New Roman"/>
          <w:b/>
          <w:bCs/>
        </w:rPr>
        <w:t>Lucabúzát ültettünk,</w:t>
      </w:r>
      <w:r>
        <w:rPr>
          <w:rFonts w:cs="Times New Roman" w:ascii="Times New Roman" w:hAnsi="Times New Roman"/>
        </w:rPr>
        <w:t xml:space="preserve"> ami a néphagyomány szerint, ha megnő, kizöldül karácsonyig, és ha a búza szára hosszúra nő, akkor jó termés lesz. Van ahol az ünnepi asztalra vagy a karácsonyfa alá helyezik. Mi is hazaküldjük a családokhoz a kihajtott búzát az ünnepek elő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adventi időszak egyik legkedveltebb tevékenység a </w:t>
      </w:r>
      <w:r>
        <w:rPr>
          <w:rFonts w:cs="Times New Roman" w:ascii="Times New Roman" w:hAnsi="Times New Roman"/>
          <w:b/>
          <w:bCs/>
        </w:rPr>
        <w:t xml:space="preserve">mézeskalács sütés és díszítés. </w:t>
      </w:r>
      <w:r>
        <w:rPr>
          <w:rFonts w:cs="Times New Roman" w:ascii="Times New Roman" w:hAnsi="Times New Roman"/>
        </w:rPr>
        <w:t>Minden évben nagyon várt tevékenység, szívesen, örömmel vesznek részt benne a gyerekek. Ajándékként visznek haza belőle, de természetesen sütés után mindenki megkóstolhat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agyományaink közé tartozik </w:t>
      </w:r>
      <w:r>
        <w:rPr>
          <w:rFonts w:cs="Times New Roman" w:ascii="Times New Roman" w:hAnsi="Times New Roman"/>
          <w:b/>
          <w:bCs/>
        </w:rPr>
        <w:t>a Betlehemes játék</w:t>
      </w:r>
      <w:r>
        <w:rPr>
          <w:rFonts w:cs="Times New Roman" w:ascii="Times New Roman" w:hAnsi="Times New Roman"/>
        </w:rPr>
        <w:t xml:space="preserve"> eljátszása, amely a Karácsony váró ünnepségünk meghittségét, melegségét hozza el mindegyikünk szívébe, lelkéb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zálljatok le, szálljatok le</w:t>
        <w:br/>
        <w:t>Karácsonyi angyalok,</w:t>
        <w:br/>
        <w:t>Zörgessetek máma este</w:t>
        <w:br/>
        <w:t>Minden piciny ablakot,</w:t>
        <w:br/>
        <w:t>Palotába és kunyhóba</w:t>
        <w:br/>
        <w:t>Nagy örömet vigyetek,</w:t>
        <w:br/>
        <w:t>boldogságos ünnepet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szeretnénk kívánni Rezi község minden lakosának áldott, békés, szép ünnepet és boldog újévet!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Csak haladsz csöndesen, gyönyörködve, céltalanul, s egyszerre csak kilépsz az Angyalok Tisztására. Nem is tudod, hogy ez az, mivel az angyalokat nem láthatja a szemed. Csak annyit látsz, csak annyit érzel, hogy csodálatosan szép. És megállsz. És abban a pillanatban megnyílik a szíved, és az angyalok észrevétlenül melléd lépnek, egyenként, lábujjhegyen, és belerakják kincseiket a szívedbe. A legnagyobb kincseket, amiket ember számára megteremtett az Isten. A jóságot, a szeretetet és a békességet.”                                                                                                  </w:t>
      </w:r>
      <w:r>
        <w:rPr>
          <w:sz w:val="20"/>
          <w:szCs w:val="20"/>
        </w:rPr>
        <w:t>(Vass Albert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voda és bölcsőde dolgozói és gyermekei nevébe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zsenyik Zsuzsán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vezető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sllb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25:00Z</dcterms:created>
  <dc:creator/>
  <dc:description/>
  <cp:keywords/>
  <dc:language>en-US</dc:language>
  <cp:lastModifiedBy>Win10</cp:lastModifiedBy>
  <cp:lastPrinted>1995-11-21T17:41:00Z</cp:lastPrinted>
  <dcterms:modified xsi:type="dcterms:W3CDTF">2023-07-13T14:46:00Z</dcterms:modified>
  <cp:revision>2</cp:revision>
  <dc:subject/>
  <dc:title/>
</cp:coreProperties>
</file>