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left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„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Már az óvodában megtanultam mindent, amit tudni érdemes. </w:t>
      </w:r>
      <w:r>
        <w:rPr>
          <w:rFonts w:cs="Calibri" w:ascii="Calibri" w:hAnsi="Calibri"/>
          <w:b/>
          <w:strike w:val="false"/>
          <w:dstrike w:val="false"/>
          <w:color w:val="000000"/>
          <w:sz w:val="24"/>
          <w:szCs w:val="24"/>
          <w:u w:val="none"/>
        </w:rPr>
        <w:t xml:space="preserve">Hogyan éljek, mit tegyek? – ezeket az óvodában tanultam meg. Az egyetemen nem volt különösebb érték a bölcsesség, ám az óvodában annál inkább. Íme amit ott tanultam: </w:t>
      </w:r>
    </w:p>
    <w:p>
      <w:pPr>
        <w:pStyle w:val="Default"/>
        <w:spacing w:lineRule="auto" w:line="240" w:before="0" w:after="348"/>
        <w:ind w:left="0" w:right="0" w:hanging="0"/>
        <w:jc w:val="left"/>
        <w:rPr/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- </w:t>
      </w:r>
      <w:r>
        <w:rPr>
          <w:rFonts w:cs="Calibri" w:ascii="Calibri" w:hAnsi="Calibri"/>
          <w:b/>
          <w:strike w:val="false"/>
          <w:dstrike w:val="false"/>
          <w:color w:val="000000"/>
          <w:sz w:val="24"/>
          <w:szCs w:val="24"/>
          <w:u w:val="none"/>
        </w:rPr>
        <w:t>Ossz meg mindent másokkal!</w:t>
      </w:r>
    </w:p>
    <w:p>
      <w:pPr>
        <w:pStyle w:val="Default"/>
        <w:spacing w:lineRule="auto" w:line="240" w:before="0" w:after="348"/>
        <w:ind w:left="0" w:right="0" w:hanging="0"/>
        <w:jc w:val="left"/>
        <w:rPr/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- </w:t>
      </w:r>
      <w:r>
        <w:rPr>
          <w:rFonts w:cs="Calibri" w:ascii="Calibri" w:hAnsi="Calibri"/>
          <w:b/>
          <w:strike w:val="false"/>
          <w:dstrike w:val="false"/>
          <w:color w:val="000000"/>
          <w:sz w:val="24"/>
          <w:szCs w:val="24"/>
          <w:u w:val="none"/>
        </w:rPr>
        <w:t xml:space="preserve">Ne csalj a játékban! </w:t>
      </w:r>
    </w:p>
    <w:p>
      <w:pPr>
        <w:pStyle w:val="Default"/>
        <w:spacing w:lineRule="auto" w:line="240" w:before="0" w:after="348"/>
        <w:ind w:left="0" w:right="0" w:hanging="0"/>
        <w:jc w:val="left"/>
        <w:rPr/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- </w:t>
      </w:r>
      <w:r>
        <w:rPr>
          <w:rFonts w:cs="Calibri" w:ascii="Calibri" w:hAnsi="Calibri"/>
          <w:b/>
          <w:strike w:val="false"/>
          <w:dstrike w:val="false"/>
          <w:color w:val="000000"/>
          <w:sz w:val="24"/>
          <w:szCs w:val="24"/>
          <w:u w:val="none"/>
        </w:rPr>
        <w:t xml:space="preserve">Ne bántsd a másikat! </w:t>
      </w:r>
    </w:p>
    <w:p>
      <w:pPr>
        <w:pStyle w:val="Default"/>
        <w:spacing w:lineRule="auto" w:line="240" w:before="0" w:after="348"/>
        <w:ind w:left="0" w:right="0" w:hanging="0"/>
        <w:jc w:val="left"/>
        <w:rPr/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-  </w:t>
      </w:r>
      <w:r>
        <w:rPr>
          <w:rFonts w:cs="Calibri" w:ascii="Calibri" w:hAnsi="Calibri"/>
          <w:b/>
          <w:strike w:val="false"/>
          <w:dstrike w:val="false"/>
          <w:color w:val="000000"/>
          <w:sz w:val="24"/>
          <w:szCs w:val="24"/>
          <w:u w:val="none"/>
        </w:rPr>
        <w:t xml:space="preserve">Rakj rendet magad után! </w:t>
      </w:r>
    </w:p>
    <w:p>
      <w:pPr>
        <w:pStyle w:val="Default"/>
        <w:spacing w:lineRule="auto" w:line="240" w:before="0" w:after="348"/>
        <w:ind w:left="0" w:right="0" w:hanging="0"/>
        <w:jc w:val="left"/>
        <w:rPr/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- </w:t>
      </w:r>
      <w:r>
        <w:rPr>
          <w:rFonts w:cs="Calibri" w:ascii="Calibri" w:hAnsi="Calibri"/>
          <w:b/>
          <w:strike w:val="false"/>
          <w:dstrike w:val="false"/>
          <w:color w:val="000000"/>
          <w:sz w:val="24"/>
          <w:szCs w:val="24"/>
          <w:u w:val="none"/>
        </w:rPr>
        <w:t xml:space="preserve">Ne vedd el a másét! </w:t>
      </w:r>
    </w:p>
    <w:p>
      <w:pPr>
        <w:pStyle w:val="Default"/>
        <w:spacing w:lineRule="auto" w:line="240" w:before="0" w:after="348"/>
        <w:ind w:left="0" w:right="0" w:hanging="0"/>
        <w:jc w:val="left"/>
        <w:rPr/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- </w:t>
      </w:r>
      <w:r>
        <w:rPr>
          <w:rFonts w:cs="Calibri" w:ascii="Calibri" w:hAnsi="Calibri"/>
          <w:b/>
          <w:strike w:val="false"/>
          <w:dstrike w:val="false"/>
          <w:color w:val="000000"/>
          <w:sz w:val="24"/>
          <w:szCs w:val="24"/>
          <w:u w:val="none"/>
        </w:rPr>
        <w:t xml:space="preserve">Kérj bocsánatot, ha valakinek fájdalmat okoztál! </w:t>
      </w:r>
    </w:p>
    <w:p>
      <w:pPr>
        <w:pStyle w:val="Default"/>
        <w:spacing w:lineRule="auto" w:line="240" w:before="0" w:after="348"/>
        <w:ind w:left="0" w:right="0" w:hanging="0"/>
        <w:jc w:val="left"/>
        <w:rPr/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- </w:t>
      </w:r>
      <w:r>
        <w:rPr>
          <w:rFonts w:cs="Calibri" w:ascii="Calibri" w:hAnsi="Calibri"/>
          <w:b/>
          <w:strike w:val="false"/>
          <w:dstrike w:val="false"/>
          <w:color w:val="000000"/>
          <w:sz w:val="24"/>
          <w:szCs w:val="24"/>
          <w:u w:val="none"/>
        </w:rPr>
        <w:t xml:space="preserve">Evés előtt moss kezet! </w:t>
      </w:r>
    </w:p>
    <w:p>
      <w:pPr>
        <w:pStyle w:val="Default"/>
        <w:spacing w:lineRule="auto" w:line="240" w:before="0" w:after="348"/>
        <w:ind w:left="0" w:right="0" w:hanging="0"/>
        <w:jc w:val="left"/>
        <w:rPr/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- </w:t>
      </w:r>
      <w:r>
        <w:rPr>
          <w:rFonts w:cs="Calibri" w:ascii="Calibri" w:hAnsi="Calibri"/>
          <w:b/>
          <w:strike w:val="false"/>
          <w:dstrike w:val="false"/>
          <w:color w:val="000000"/>
          <w:sz w:val="24"/>
          <w:szCs w:val="24"/>
          <w:u w:val="none"/>
        </w:rPr>
        <w:t xml:space="preserve">Húzd le a vécét! </w:t>
      </w:r>
    </w:p>
    <w:p>
      <w:pPr>
        <w:pStyle w:val="Default"/>
        <w:spacing w:lineRule="auto" w:line="240" w:before="0" w:after="0"/>
        <w:ind w:left="0" w:right="0" w:hanging="0"/>
        <w:jc w:val="left"/>
        <w:rPr/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- </w:t>
      </w:r>
      <w:r>
        <w:rPr>
          <w:rFonts w:cs="Calibri" w:ascii="Calibri" w:hAnsi="Calibri"/>
          <w:b/>
          <w:strike w:val="false"/>
          <w:dstrike w:val="false"/>
          <w:color w:val="000000"/>
          <w:sz w:val="24"/>
          <w:szCs w:val="24"/>
          <w:u w:val="none"/>
        </w:rPr>
        <w:t xml:space="preserve">Élj </w:t>
      </w:r>
      <w:r>
        <w:rPr>
          <w:rFonts w:cs="Calibri" w:ascii="Calibri" w:hAnsi="Calibri"/>
          <w:b/>
          <w:color w:val="000000"/>
          <w:sz w:val="24"/>
          <w:szCs w:val="24"/>
        </w:rPr>
        <w:t>mértékkel!</w:t>
      </w:r>
    </w:p>
    <w:p>
      <w:pPr>
        <w:pStyle w:val="Default"/>
        <w:spacing w:lineRule="auto" w:line="240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240" w:before="0" w:after="0"/>
        <w:ind w:left="0" w:right="0" w:hanging="0"/>
        <w:jc w:val="left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-  </w:t>
      </w:r>
      <w:r>
        <w:rPr>
          <w:rFonts w:cs="Calibri" w:ascii="Calibri" w:hAnsi="Calibri"/>
          <w:b/>
          <w:color w:val="000000"/>
          <w:sz w:val="24"/>
          <w:szCs w:val="24"/>
        </w:rPr>
        <w:t>Mindennap tanulj, gondolkodj, rajzolj, fess, énekelj, táncolj, játssz és dolgozz egy keveset!</w:t>
      </w:r>
    </w:p>
    <w:p>
      <w:pPr>
        <w:pStyle w:val="Default"/>
        <w:spacing w:lineRule="auto" w:line="240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240" w:before="0" w:after="348"/>
        <w:ind w:left="0" w:right="0" w:hanging="0"/>
        <w:jc w:val="left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-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Délutánonként szundíts egyet! </w:t>
      </w:r>
    </w:p>
    <w:p>
      <w:pPr>
        <w:pStyle w:val="Default"/>
        <w:spacing w:lineRule="auto" w:line="240" w:before="0" w:after="348"/>
        <w:ind w:left="0" w:right="0" w:hanging="0"/>
        <w:jc w:val="left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- 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A nagyvilágban óvatosan közlekedj, fogd meg a társad kezét, és ne szakadjatok el egymástól! </w:t>
      </w:r>
    </w:p>
    <w:p>
      <w:pPr>
        <w:pStyle w:val="Default"/>
        <w:spacing w:lineRule="auto" w:line="240" w:before="0" w:after="0"/>
        <w:ind w:left="0" w:right="0" w:hanging="0"/>
        <w:jc w:val="left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- 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Ismerd fel a csodát! </w:t>
      </w:r>
    </w:p>
    <w:p>
      <w:pPr>
        <w:pStyle w:val="Default"/>
        <w:jc w:val="righ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Default"/>
        <w:jc w:val="left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„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A világ néha egész tűrhető helynek látszik, nem?” </w:t>
      </w:r>
    </w:p>
    <w:p>
      <w:pPr>
        <w:pStyle w:val="Normal"/>
        <w:spacing w:before="0" w:after="0"/>
        <w:ind w:left="0" w:right="0" w:hanging="0"/>
        <w:jc w:val="right"/>
        <w:rPr>
          <w:rFonts w:ascii="Calibri" w:hAnsi="Calibri" w:cs="Calibri"/>
          <w:b/>
          <w:b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Calibri" w:ascii="Calibri" w:hAnsi="Calibri"/>
          <w:b/>
          <w:strike w:val="false"/>
          <w:dstrike w:val="false"/>
          <w:color w:val="000000"/>
          <w:sz w:val="20"/>
          <w:szCs w:val="20"/>
          <w:u w:val="none"/>
        </w:rPr>
        <w:t xml:space="preserve">Robert Fulghum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Óvodánkban minden gyermeknek igyekszünk megadni a lehetőséget arra, hogy megtalálja azt a számára legfontosabb területet, amelyben képességét a legjobban kibontakoztathatja. Mindehhez építünk a gyermek alapvető tevékenységére a játékra, a mozgásra, a külső világ tevékeny megismerésére, a művészeti élmény nyújtására és az anyanyelvi nevelésre. Biztosítjuk a befogadó, a minden gyermek számára egyenlő hozzáférést biztosító gyermekközpontú óvodai nevelést, amely a gyermeki személyiségük kibontakozását segíti. Tudjuk, hogy 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>a gyermeket körülvevő személyi és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>tárgyi környezetnek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meghatározó szerepe van. Biztosítjuk számukra a fejlettségüknek megfelelő mintát,  tevékenységet, tapasztalatforrást.</w:t>
      </w:r>
    </w:p>
    <w:p>
      <w:pPr>
        <w:pStyle w:val="TextBody"/>
        <w:spacing w:lineRule="auto" w:line="240"/>
        <w:jc w:val="lef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Ezek közül a tevékenységek és tapasztalatforrások közül mutatom be a következőke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Január első hete az újévi jókívánságok mellett, a karácsonyra kapott játékok felfedezésével telt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Péntekenként folytatódnak a mesefoglalkozások Hammer Gyuláné Márti nénivel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Január közepétől kezdtük a könyvtár látogatást az iskolában, az Olvasóvá nevelési programunk keretében. Ezentúl, minden hónapban egyszer foglalkozást tartunk a könyvtárban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Január 30-án és február 6-án, az első osztályosok s Zita tanító néni meghívására, az óvónénik meglátogatták az első osztályba járó volt óvodásainkat. Örömmel láttuk, milyen sokat ügyesedtek, okosodtak!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Február 5-én, a középső és nagycsoportos óvodásoknak elkezdődött a néptánc foglalkozás Hardi András vezetésével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- Ugyanezen a napon szülői értekezletet tartottunk, melyre meghívtuk az iskola igazgatónőjét, Zubai Etelkát és a leendő első osztályos tanító nénit, Rózsás Erikát. Ők bemutatták az iskolát, valamint betekintést kaphattak a  a várható iskolai programokról.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Február első hetében tájékoztatást adtunk minden szülőnek gyermekük fél éves fejlődéséről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Február 7-én farsangoltunk, ahol vidámság és „lakoma” várta a  jelmezbe öltözött gyerekeket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Február 12-én kisze bábot készítettünk szalmából, majd 13-án, húshagyó kedden az udvaron megtáncoltattuk, majd elégettük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A jeles napot Rosta Géza </w:t>
      </w:r>
      <w:r>
        <w:rPr>
          <w:rFonts w:cs="Calibri" w:ascii="Calibri" w:hAnsi="Calibri"/>
        </w:rPr>
        <w:t>énekes-gitáros előadóművész, zeneszerző, verses zenés gyermekműsora tette emlékezetesebbé. Az interaktív előadáson minden gyermek felszabadultan énekelt, szerepel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Február 14-én Balaton Színház bérletes előadásában az Élet a bárkán című meséjét néztük meg.</w:t>
      </w:r>
    </w:p>
    <w:p>
      <w:pPr>
        <w:pStyle w:val="Normal"/>
        <w:rPr/>
      </w:pPr>
      <w:r>
        <w:rPr>
          <w:rFonts w:cs="Calibri" w:ascii="Calibri" w:hAnsi="Calibri"/>
        </w:rPr>
        <w:t>- Február 19-én a Szegedi Látványszínház művészeinek fergeteges előadását minden óvodásunk élvezte.</w:t>
      </w:r>
    </w:p>
    <w:p>
      <w:pPr>
        <w:pStyle w:val="Normal"/>
        <w:rPr/>
      </w:pPr>
      <w:r>
        <w:rPr>
          <w:rFonts w:cs="Calibri" w:ascii="Calibri" w:hAnsi="Calibri"/>
        </w:rPr>
        <w:t>- A községi f</w:t>
      </w:r>
      <w:r>
        <w:rPr>
          <w:rFonts w:cs="Calibri" w:ascii="Calibri" w:hAnsi="Calibri"/>
          <w:sz w:val="24"/>
          <w:szCs w:val="24"/>
        </w:rPr>
        <w:t>ánkfesztiválon ebben az évben is szerepeltek gyermekeink. Farsangi lakodalmast adtak elő Takács Judit óvodapedagógus vezetésével, ami nagy tetszést váltott ki a jelenlevőkbő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Március 13-án múzeumpedagógiai foglalkozáson voltunk a Keszthely-i Balatoni Múzeumban. A március 15-e megünnepléséhez kapcsolódó programon a gyerekek kézbe vehették a régi fegyvereket, szablyát, puskát, kisdobot. Megfoghatták Kossuth Lajos pisztolyát, majd mindenki nemzeti kokárdával díszített csákót készíthetett.</w:t>
      </w:r>
    </w:p>
    <w:p>
      <w:pPr>
        <w:pStyle w:val="Normal"/>
        <w:rPr/>
      </w:pPr>
      <w:r>
        <w:rPr>
          <w:rFonts w:cs="Calibri" w:ascii="Calibri" w:hAnsi="Calibri"/>
        </w:rPr>
        <w:t xml:space="preserve">- Március 14-én </w:t>
      </w:r>
      <w:r>
        <w:rPr>
          <w:rFonts w:cs="Calibri" w:ascii="Calibri" w:hAnsi="Calibri"/>
          <w:sz w:val="24"/>
          <w:szCs w:val="24"/>
        </w:rPr>
        <w:t>mi is megünnepeltük a Nemzeti ünnepet az 1848/49-es forradalom és szabadságharcot verssel, dallal és elhelyeztük a saját készítésű zászlóinkat a megemlékezés helyszíné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Elektronikai hulladékot ajánlott fel egy hévízi cég, melyet 14-én szállíttattunk el. Ezúton is köszönjük nekik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Március 19-én, délelőtt együtt festettünk „kézzel-lábbal” Tafotáné Gabriellával. </w:t>
      </w:r>
    </w:p>
    <w:p>
      <w:pPr>
        <w:pStyle w:val="Normal"/>
        <w:rPr/>
      </w:pPr>
      <w:r>
        <w:rPr>
          <w:rFonts w:cs="Calibri" w:ascii="Calibri" w:hAnsi="Calibri"/>
        </w:rPr>
        <w:t>- Immár hagyományossá vált Mesemondó délelőttünket március 20-án rendeztük meg. 14 gyermek mondott mesét a meghívott vendégek és szüleik előtt. Emléklappal, egy-egy mesekönyvvel jutalmaztuk felkészültségüket, nekünk pedig mesemondásuk volt a jutalom.</w:t>
      </w:r>
    </w:p>
    <w:p>
      <w:pPr>
        <w:pStyle w:val="Normal"/>
        <w:rPr/>
      </w:pPr>
      <w:r>
        <w:rPr>
          <w:rFonts w:cs="Calibri" w:ascii="Calibri" w:hAnsi="Calibri"/>
        </w:rPr>
        <w:t xml:space="preserve">- Március 21-én a Víz világnapja alkalmából a Gyenesdiás-i Természet Háza programjaiból választottunk és hívtuk meg őket egy játékos délelőttre. Már az óvodában fontos, hogy rávilágítsunk a víz fontos szerepére életünkben. Arra, hogy óvjuk, védjük környezetünket, s ezen belül a Föld vízkészletét.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Március 26-án egy újabb meseelőadáson vehet részt óvodánk apraja-nagyja. Kisteleki László előadásában a Kiskakas című mesejáték nyújt újabb élmény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vábbi várható tavaszi programjaink, eseményeink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Húsvéti ünnepre készülünk. Többféle technikával tojást díszítünk, és felelevenítjük a húsvéti hagyományokat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Elkezdődnek az „iskolába lépegető” foglalkozásai, melyet szerda délutánonként az iskola alsós pedagógusai tartanak az iskolába készülő gyerekeknek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A Generali Biztosító Szimba pályázatán nyert óvodánk 150 ezer Ft értékben egy közlekedésbiztonsági élményprogramot, melynek célja, hogy a gyermekek élményszerűen sajátíthassák el a biztonságos közlekedés alapjait, az intézményünk pedig közlekedésbiztonsági eszközcsomagot és pedagógia segédletet kap. Ezt a programot a Sportcsarnok mögötti parkolóban fogjuk lebonyolítani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Április 6-án részt veszünk a Gyenesdiás-i Pacsirta gyermekdal Fesztiválon 9 gyermek nevezésével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Nyílt napot tartunk szülőknek és a leendő óvodásoknak szüleikkel. A nyílt nap időpontjáról minden leendő óvodás szüleit levélben értesítünk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Április 11-én, a bérletes előadás sorozat utolsó, Mátyás király című zenés előadása megyünk Keszthelyre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Április 17-én a Denevérek című kiállítást nézzük meg a Balatoni Múzeum múzeumpedagógiai foglalkozásán és ismerkedünk játékosan életükkel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Az óvodai beíratás időpontját április 20. és május 20. között tervezzük. Erről minden érintett kedves szülőt írásban értesítünk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A Föld napjának (április 21.) megünneplésére kirándulást szervezünk. Ekkor hirdetjük meg az egy gyermek-egy palánta programot is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Május 4-én a Balatoni Múzeum múzeumpedagógiai foglalkozásának idei utolsó alkalmán, a várak lesz a téma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Részt veszünk a község által szervezett szent György napi ünnepségen, ahol énekes játékfűzést adunk elő gyermekeinkkel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Május első vasárnapja Anyák napja. Méltó ünneplésre készülünk az óvodában, ahová a gyermekek édesanyját, nagymamáit várjuk szeretettel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Májusfát állítunk az óvoda udvarán, melyet pünkösdkor „kitáncolunk”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Május 10-én, a Madarak és fák napja alkalmából „Zöld kalandra fel!” címmel akadályversenyt rendezünk a szabadban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Május utolsó hetében Gyermeknapi közös programot szervezünk szülőkkel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Pünkösdölés és májusfa kitáncolás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Nagycsoportosok búcsúztatása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Közös év végi kirándulás szülőkkel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ellemes Húsvéti Ünnepeket kívánunk a falu minden kedves lakójának!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z óvoda gyermekei és dolgozói nevébe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ezsenyik Zsuzsán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óvodavezető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SimSun" w:cs="Lucida Sans"/>
      <w:color w:val="000000"/>
      <w:kern w:val="2"/>
      <w:sz w:val="24"/>
      <w:szCs w:val="24"/>
      <w:lang w:val="hu-H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8:12:00Z</dcterms:created>
  <dc:creator>Anya</dc:creator>
  <dc:description/>
  <dc:language>en-US</dc:language>
  <cp:lastModifiedBy/>
  <dcterms:modified xsi:type="dcterms:W3CDTF">2018-03-19T22:22:49Z</dcterms:modified>
  <cp:revision>10</cp:revision>
  <dc:subject/>
  <dc:title/>
</cp:coreProperties>
</file>